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7630</wp:posOffset>
            </wp:positionV>
            <wp:extent cx="80645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Ф</w:t>
      </w:r>
    </w:p>
    <w:p>
      <w:pPr>
        <w:pStyle w:val="Normal"/>
        <w:tabs>
          <w:tab w:val="clear" w:pos="708"/>
          <w:tab w:val="left" w:pos="-1728" w:leader="none"/>
          <w:tab w:val="left" w:pos="487" w:leader="none"/>
          <w:tab w:val="left" w:pos="7472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tabs>
          <w:tab w:val="clear" w:pos="708"/>
          <w:tab w:val="left" w:pos="487" w:leader="none"/>
          <w:tab w:val="left" w:pos="8172" w:leader="none"/>
        </w:tabs>
        <w:snapToGrid w:val="false"/>
        <w:spacing w:lineRule="auto" w:line="240" w:before="0" w:after="0"/>
        <w:ind w:right="-5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Normal"/>
        <w:tabs>
          <w:tab w:val="clear" w:pos="708"/>
          <w:tab w:val="left" w:pos="4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«ПГУ»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глашаем Вас на курсы повышения квалификации для преподавателей дополнительного и среднего профессионального образования по программам: </w:t>
      </w:r>
      <w:r>
        <w:rPr>
          <w:rFonts w:cs="Times New Roman" w:ascii="Times New Roman" w:hAnsi="Times New Roman"/>
          <w:b/>
        </w:rPr>
        <w:t xml:space="preserve">«Методика преподавания музыкально-исполнительских дисциплин»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</w:rPr>
        <w:t xml:space="preserve"> «Методика преподавания музыкально-теоретических дисципл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ремя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февраля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институт имени В. Г. Белинского Пензенского государственного университета (г. Пенза, ул. Лермонтова, д. 37, корпус 12, ауд. 41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курсов выдается удостоверение установленного образца о повышении квалификации </w:t>
      </w:r>
      <w:r>
        <w:rPr>
          <w:rFonts w:cs="Times New Roman" w:ascii="Times New Roman" w:hAnsi="Times New Roman"/>
          <w:b/>
        </w:rPr>
        <w:t>в объеме 72 ча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урсов повышения квалификации будут провед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астер-класс художественного руководителя и главного дирижера симфонического оркестра «Songpa National Philharmonic Orchestra» Янг Ило (г. Сеул, Южная Коре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-класс профессора кафедры музыкально-исполнительного искусства Института изящных </w:t>
      </w:r>
      <w:bookmarkStart w:id="0" w:name="_GoBack"/>
      <w:bookmarkEnd w:id="0"/>
      <w:r>
        <w:rPr>
          <w:rFonts w:cs="Times New Roman" w:ascii="Times New Roman" w:hAnsi="Times New Roman"/>
        </w:rPr>
        <w:t>искус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осковского педагогического государственного университета,  кандидата педагогических наук Елены Павловны Красовской (г. Москв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-класс заслуженного артиста РФ, доцента кафедры академического пения ФГБОУ ВО «Саратовская государственная консерватория им. Л. В. Собинова» Виктора Анатольевича Демидова (г. Сарат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членов жюр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го конкурса-фестиваля музыкального исполнительства «Серебряная лира» для слушателей курсов по вопросам музыкальной педагогики и  исполн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ещение конкурсных прослушиваний 26-28 февраля 2020 г. по программе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го конкурса-фестиваля музыкального исполнительства «Серебряная ли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ещение гала-концерта лауреатов и дипломант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го конкурса-фестиваля музыкального исполнительства «Серебряная лира» 28 феврал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сем участникам курсов дополнительно к удостоверению могут быть выданы сертификаты о посещении мастер-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оимость курсов повышения квалификации - 2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Заявки для прохождения курсов повышения квалификации оформляются по прилагаемой форме и высылаются </w:t>
      </w:r>
      <w:r>
        <w:rPr>
          <w:rFonts w:cs="Times New Roman" w:ascii="Times New Roman" w:hAnsi="Times New Roman"/>
          <w:b/>
        </w:rPr>
        <w:t xml:space="preserve">на электронную почту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ir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penz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до 11 февра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рганизационное собрание состоится 18 февраля 2020 г. в корп.12, ауд. 422 в 10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дополнительной информацией обращаться по телефону:  8-937-449-45-06 (Лада Юрьев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хождение курсов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И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спублика, область, город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работы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жность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актный телефон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9:00Z</dcterms:created>
  <dc:creator>Музыка</dc:creator>
  <dc:description/>
  <dc:language>en-US</dc:language>
  <cp:lastModifiedBy>Пользователь Windows</cp:lastModifiedBy>
  <dcterms:modified xsi:type="dcterms:W3CDTF">2020-01-20T12:19:00Z</dcterms:modified>
  <cp:revision>2</cp:revision>
  <dc:subject/>
  <dc:title/>
</cp:coreProperties>
</file>